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на декабрь 2015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3"/>
        <w:gridCol w:w="4112"/>
        <w:gridCol w:w="319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80-х, 90-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Новогоднее представление «Новогоднее путешеств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 29, 30 декабр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чера отдыха для взрослых «Дело было в Новый г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 январ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етскотека для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.</w:t>
        <w:br/>
      </w:r>
      <w:r>
        <w:rPr/>
        <w:t>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39:00Z</dcterms:created>
  <dc:creator>ДК-Лидер</dc:creator>
  <dc:description/>
  <cp:keywords/>
  <dc:language>en-US</dc:language>
  <cp:lastModifiedBy>ДК-Лидер</cp:lastModifiedBy>
  <dcterms:modified xsi:type="dcterms:W3CDTF">2015-12-11T10:49:00Z</dcterms:modified>
  <cp:revision>2</cp:revision>
  <dc:subject/>
  <dc:title>ПЛАН</dc:title>
</cp:coreProperties>
</file>