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лан – график </w:t>
        <w:br/>
        <w:t>проведения независимой оценки качества услуг, </w:t>
        <w:br/>
        <w:t>оказываемых учреждениями культуры в муниципальном образовании «Граховский район» в 2015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437"/>
        <w:gridCol w:w="5403"/>
      </w:tblGrid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ата проведения проверки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Адрес учреждения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Ноябрь 2015 года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раховский РДК «Лидер»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Р, с. Грахово, Граховский район, ул. Колпакова, 11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ай 2016 года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раховский районный краеведческий музей имени Ашальчи Оки»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Р, с. Грахово, Граховский район, ул. Колпакова, 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лан – график </w:t>
        <w:br/>
        <w:t>проведения независимой оценки качества услуг, </w:t>
        <w:br/>
        <w:t>оказываемых учреждениями культуры в муниципальном образовании «Граховский район» в 2016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938"/>
        <w:gridCol w:w="4252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ата проведения проверки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Адрес учрежд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Февраль 2016 года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раховский РДК «Лидер» филиал Верхнеигринский СД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. В-Игра, ул. 10-й пятилетки, д. 1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арт 2016 года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МБУК «Граховский РДК «Лидер» филиал Лолошур-Возжинский ЦСДК   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. Л-Возжи, ул. Советская, д. 1(а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ай 2016 года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МЦРБ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УР, с. Грахово, Граховский район, ул. Колпакова, 11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Октябрь 2016 года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МБУК «ГМЦРБ» Верхнеигринская библиотека-филиа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. В-Игра, ул. 10-й пятилетки, д. 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8:00Z</dcterms:created>
  <dc:creator>Елена</dc:creator>
  <dc:description/>
  <dc:language>en-US</dc:language>
  <cp:lastModifiedBy>Елена</cp:lastModifiedBy>
  <cp:lastPrinted>2015-10-20T12:11:00Z</cp:lastPrinted>
  <dcterms:modified xsi:type="dcterms:W3CDTF">2015-10-26T06:06:00Z</dcterms:modified>
  <cp:revision>4</cp:revision>
  <dc:subject/>
  <dc:title/>
</cp:coreProperties>
</file>