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План – график </w:t>
        <w:br/>
        <w:t>проведения независимой оценки качества услуг, </w:t>
        <w:br/>
        <w:t>оказываемых учреждениями культуры в муниципальном образовании «Граховский район» в 2017 г.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5670"/>
        <w:gridCol w:w="6788"/>
      </w:tblGrid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Дата проведения проверки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Февраль 21.02.2017год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МБУК «Граховский РДК «Лидер» филиал Старо-Ятчинский сельский дом культуры. 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Познавательно-развлекательное мероприятие «Валенки да валенки –хороши да ладненьки»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07.03.2017год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МБУК «Граховский РДК «Лидер» филиал Старо-Игринский сельский дом культуры.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Вечер отдыха посвященный Дню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«В марте есть такой Денек!»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20.04.2017год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МБУК «Граховский РДК «Лидер» филиал Нижне-Адам- учинский сельский клуб.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Творческий вечер «В кругу творческих людей»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14.05.2017год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МБУК «Граховский РДК «Лидер» филиал Благодатновский сельский клуб.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Спортивно-игровая программа  «Мама + Я» посвященная  дню семьи.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2017 год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МБУК «Граховский РДК «Лидер» филиал Зареченская библиотека – филиал №7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Литературная гостиная « Ее величество поэзия»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МБУК «Граховский РДК «Лидер» филиал Котловская библиотека- филиал №8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Семейный вечер отдыха « Осенняя палитра»</w:t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Исполнил: Марецкая Г.В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тел: 3-11-73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8:00Z</dcterms:created>
  <dc:creator>Елена</dc:creator>
  <dc:description/>
  <cp:keywords/>
  <dc:language>en-US</dc:language>
  <cp:lastModifiedBy>Елена</cp:lastModifiedBy>
  <cp:lastPrinted>2016-11-16T11:35:00Z</cp:lastPrinted>
  <dcterms:modified xsi:type="dcterms:W3CDTF">2016-11-17T07:13:00Z</dcterms:modified>
  <cp:revision>13</cp:revision>
  <dc:subject/>
  <dc:title/>
</cp:coreProperties>
</file>