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МБУК «Граховский РДК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Лидер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none"/>
        </w:rPr>
        <w:t>М.К.Кул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ероприятий МБУК «Граховский РДК «Лиде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на сентябрь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10"/>
        <w:gridCol w:w="2008"/>
        <w:gridCol w:w="242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Путешествие в школьную страну»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на О.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Митинг ко Дню солидарности в борьбе с терроризмом «Черный сентябрь в Беслане»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ая постановка работы с детьми в сводных отрядах»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Л.В.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нина О.Л.                                      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программа для детей «Природа — наша жизнь»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экологии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нина О.Л.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клубных работников по итогам работы за 9 месяцев и по открытию творческого сезона 2017-2018гг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Л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 программы в День выборов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ь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ДУ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5:50Z</dcterms:created>
  <dc:creator>nadya  </dc:creator>
  <dc:description/>
  <dc:language>en-US</dc:language>
  <cp:lastModifiedBy/>
  <cp:revision>0</cp:revision>
  <dc:subject/>
  <dc:title/>
</cp:coreProperties>
</file>