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иректор МБ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Граховский РДК «Лид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______М.К.Кул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БУК «Граховский РДК «Лид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прель 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967"/>
        <w:gridCol w:w="2372"/>
      </w:tblGrid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место провед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оревнованиях по настольному теннису на кубок СП «Алангасар» среди сельских районов Удмурти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лая Пург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Л.</w:t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самодеятельного творчества, посвященный Дню рождения Ашальчи О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им. А. О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М.В.</w:t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отоконкурс «Мой мир», посвященный Году эколог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ноябр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нина О.Л.</w:t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м молодежном фестивале марийской культу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А.И.</w:t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етягивание каната.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М.В.</w:t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работников культурно-досуговых учрежд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никова Л.В.</w:t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среди общеобразовательных учреждений «Дети и сцен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нина О.Л.</w:t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 Республиканском конкурсе «Золотая бабушк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.Г.</w:t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оказания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Н.Адам Учинский С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цкая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4:00Z</dcterms:created>
  <dc:creator>ДК-Лидер</dc:creator>
  <dc:description/>
  <cp:keywords/>
  <dc:language>en-US</dc:language>
  <cp:lastModifiedBy>ДК-Лидер</cp:lastModifiedBy>
  <cp:lastPrinted>2017-03-29T15:03:00Z</cp:lastPrinted>
  <dcterms:modified xsi:type="dcterms:W3CDTF">2017-03-29T12:30:00Z</dcterms:modified>
  <cp:revision>16</cp:revision>
  <dc:subject/>
  <dc:title/>
</cp:coreProperties>
</file>