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БУК «Граховский РДК «Лидер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декабрь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4830"/>
        <w:gridCol w:w="3345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7 декабр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годовых планов и отчетов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фестивале-конкурсе народных хоров и вокальных ансамблей «Поет село родное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НТ «Дом молодежи»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по 31 декабр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по особому плану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7:30Z</dcterms:created>
  <dc:creator/>
  <dc:description/>
  <dc:language>en-US</dc:language>
  <cp:lastModifiedBy/>
  <dcterms:modified xsi:type="dcterms:W3CDTF">2015-11-19T06:17:39Z</dcterms:modified>
  <cp:revision>1</cp:revision>
  <dc:subject/>
  <dc:title/>
</cp:coreProperties>
</file>