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иректор МБУК «Граховский РДК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Лидер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none"/>
        </w:rPr>
        <w:t>М.К.Кулаков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ероприятий МБУК «Граховский РДК «Лидер»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февраль 2018 г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622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90"/>
        <w:gridCol w:w="2265"/>
        <w:gridCol w:w="199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еспубликанский фестиваль-конкурс любительского творчества и прикладного искусства «Созвездие ветеранских талантов и увлечений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рова М.В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активы в сельские поселения по итогам отчетной компании за 2017 года.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7,8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ие поселения Граховского района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овникова Л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7 открытом  всероссийском фестивале-конкурсе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ое певческое братство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 «Зори Кизнер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. Кизнер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ах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ревнование по волейболу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зал 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а Н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атический концерт «Урок мужества»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участников локальных войн, посвященный 100-летию Красной Армии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 февраля 11.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вельева А.И.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фестиваль детского творчества «Радуга талантов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 февраля, 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анина О.Л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Республиканском празднике русского народа «Масленица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Ижевс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ах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леничные гуляния «Как весну украли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ь 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ина А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поселенческие соревнования по настольному теннису, посвященные юбилею руководителя клуба пинг-понг Н.Ивановой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зал 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а Н.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церт «Мужиков надо  любить»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вященный Дню защитника Отечества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 февраля, 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пшин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о-развлекательная программа ко Дню защитника Отечества «Спортсионеры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зал РДК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а Н.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актив работников культуры по итогам работы и деятельности КДУ за 2017 год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.02.18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овникова Л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ция «В единстве наша сила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-март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нилова Г.Ф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конкурс рисунков и поделок «Путешествие по сказкам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-февраль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анина О.Л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конкурс чтецов и литературных спектаклей «Герой нашего времени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по поселениям) 1 этап-видео-тур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пшина О.В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рмарка учебных мест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 феврал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00</w:t>
            </w:r>
          </w:p>
        </w:tc>
        <w:tc>
          <w:tcPr>
            <w:tcW w:w="1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овник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77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13Z</dcterms:created>
  <dc:creator/>
  <dc:description/>
  <dc:language>en-US</dc:language>
  <cp:lastModifiedBy/>
  <cp:lastPrinted>2018-01-29T11:08:00Z</cp:lastPrinted>
  <dcterms:modified xsi:type="dcterms:W3CDTF">2018-02-14T07:36:12Z</dcterms:modified>
  <cp:revision>6</cp:revision>
  <dc:subject/>
  <dc:title/>
</cp:coreProperties>
</file>