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980"/>
        <w:gridCol w:w="2232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, 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с. Грах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ахты Памяти «Наша память ж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хово</w:t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с. Грах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итинг-реквием «Всем миром, всем народом, всей земле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Бессмертный пол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тена памя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ое шествие коллективов предприятий и организаций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евая кухня «Солдатская каш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поем Катюш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ые концерты агитбригады по с. Грахо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«Майское настро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фейерве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-жители с. Грахово и Граховского района, гости и приглашенные</w:t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Лиде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 «Семья-храм уюта, све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а А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Грахово и Граховского района, гости и приглашен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6:00Z</dcterms:created>
  <dc:creator>ДК-Лидер</dc:creator>
  <dc:description/>
  <cp:keywords/>
  <dc:language>en-US</dc:language>
  <cp:lastModifiedBy>ДК-Лидер</cp:lastModifiedBy>
  <dcterms:modified xsi:type="dcterms:W3CDTF">2016-04-19T13:20:00Z</dcterms:modified>
  <cp:revision>2</cp:revision>
  <dc:subject/>
  <dc:title>ПЛАН</dc:title>
</cp:coreProperties>
</file>