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67"/>
        <w:gridCol w:w="237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ахты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Мерку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тяие, посвященное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асть - спектакль «Семь мисок, семь лож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ть – миниконцерт «Победная вес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 «Славе не меркнуть, традициям ж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гуляния «Я помню, значит, я живу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а Л.А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Ижевский государственный колледж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олотая бабуш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7:00Z</dcterms:created>
  <dc:creator>ДК-Лидер</dc:creator>
  <dc:description/>
  <cp:keywords/>
  <dc:language>en-US</dc:language>
  <cp:lastModifiedBy>ДК-Лидер</cp:lastModifiedBy>
  <cp:lastPrinted>2017-04-19T10:08:00Z</cp:lastPrinted>
  <dcterms:modified xsi:type="dcterms:W3CDTF">2017-04-19T07:08:00Z</dcterms:modified>
  <cp:revision>6</cp:revision>
  <dc:subject/>
  <dc:title/>
</cp:coreProperties>
</file>