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М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Граховский РДК «Лид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М.К.Кул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БУК «Граховский РДК «Лид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2160"/>
      </w:tblGrid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оей любви негромкие слова», посвященный Международному женскому Д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В.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8-мартовский корпоратив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авельева А.И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е гуляния «Широкая Масленица» с театрализованным представлением, песнями, плясками и масленичными бл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ов П.В.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учебн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шина О.А.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-совещание рабо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никова Л.В.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езд в с. Алнаш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2:00Z</dcterms:created>
  <dc:creator>ДК-Лидер</dc:creator>
  <dc:description/>
  <cp:keywords/>
  <dc:language>en-US</dc:language>
  <cp:lastModifiedBy>ДК-Лидер</cp:lastModifiedBy>
  <dcterms:modified xsi:type="dcterms:W3CDTF">2016-02-16T11:02:00Z</dcterms:modified>
  <cp:revision>3</cp:revision>
  <dc:subject/>
  <dc:title>                                                                                       «УТВЕРЖДАЮ»</dc:title>
</cp:coreProperties>
</file>