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ТВЕРЖДАЮ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Директор МБУК «Граховский РДК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«Лидер»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  <w:u w:val="none"/>
        </w:rPr>
        <w:t>М.К.Кулаков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мероприятий МБУК «Граховский РДК «Лидер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none"/>
        </w:rPr>
        <w:t>на март 2018 г.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tbl>
      <w:tblPr>
        <w:tblW w:w="10624" w:type="dxa"/>
        <w:jc w:val="left"/>
        <w:tblInd w:w="-4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790"/>
        <w:gridCol w:w="2265"/>
        <w:gridCol w:w="1999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место проведения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9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Праздничный концерт, посвященный 8 Март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«Месяц Март. Число 8»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 март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ДК</w:t>
            </w:r>
          </w:p>
        </w:tc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едорова М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9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 единстве наша сила»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 март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ДК</w:t>
            </w:r>
          </w:p>
        </w:tc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анилова Г.Ф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9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участников по результатам видео районного конкурса чтецов и литературных спектаклей «Герой нашего времени»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рт</w:t>
            </w:r>
          </w:p>
        </w:tc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апшин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79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йонный фестиваль-конкурс среди МО, предприятий и организаций Граховского района «Я славлю Родину свою»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.03.18</w:t>
            </w:r>
          </w:p>
        </w:tc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едорова М.В.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уковникова Л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79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сячник русской культуры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рт</w:t>
            </w:r>
          </w:p>
        </w:tc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анилова Г.Ф.</w:t>
            </w:r>
          </w:p>
        </w:tc>
      </w:tr>
      <w:tr>
        <w:trPr>
          <w:trHeight w:val="702" w:hRule="atLeast"/>
        </w:trPr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79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Цикл мероприятий, посвященных 4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Республиканскому фестивалю удмуртской культуры «Даур гур»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рт-ноябрь</w:t>
            </w:r>
          </w:p>
        </w:tc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ДК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ДУ район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79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жрайонный конкурс эстрадных программ, посвященный Дню работника культуры (южная зона)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рт</w:t>
            </w:r>
          </w:p>
        </w:tc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едорова М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79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дготовка к республиканскому театрализованному представлению и юбилейному концерту «Душа моя — птица» (к 120-летию со дня рождения А.Оки)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рт</w:t>
            </w:r>
          </w:p>
        </w:tc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едорова М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79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минар-совещание клубных работников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 март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ДК</w:t>
            </w:r>
          </w:p>
        </w:tc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уковникова Л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51:47Z</dcterms:created>
  <dc:creator/>
  <dc:description/>
  <dc:language>en-US</dc:language>
  <cp:lastModifiedBy/>
  <dcterms:modified xsi:type="dcterms:W3CDTF">2018-02-15T12:07:39Z</dcterms:modified>
  <cp:revision>1</cp:revision>
  <dc:subject/>
  <dc:title/>
</cp:coreProperties>
</file>