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М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Граховский РДК «Лид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М.К.Кул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67"/>
        <w:gridCol w:w="2372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тское театрализованное представление к 1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рузьями вместе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В.В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емья Удмуртии – гордость России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А.И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ы вместе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о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3:00Z</dcterms:created>
  <dc:creator>ДК-Лидер</dc:creator>
  <dc:description/>
  <cp:keywords/>
  <dc:language>en-US</dc:language>
  <cp:lastModifiedBy>ДК-Лидер</cp:lastModifiedBy>
  <dcterms:modified xsi:type="dcterms:W3CDTF">2016-08-18T07:09:00Z</dcterms:modified>
  <cp:revision>3</cp:revision>
  <dc:subject/>
  <dc:title/>
</cp:coreProperties>
</file>