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 xml:space="preserve">о проведении Районного конкурса чтецов и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литературных спектаклей «Герой нашего времен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Учредитель конкурса: </w:t>
      </w:r>
      <w:r>
        <w:rPr>
          <w:sz w:val="32"/>
          <w:szCs w:val="32"/>
        </w:rPr>
        <w:t>Управление культуры, межнациональных отношений и туризма Администрации МО «Граховский район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Организатор конкурса:</w:t>
      </w:r>
      <w:r>
        <w:rPr>
          <w:sz w:val="32"/>
          <w:szCs w:val="32"/>
        </w:rPr>
        <w:t xml:space="preserve"> МБУК «Граховский РДК «Лидер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и и задачи конкурс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тие и популяризация современных форм и стилей театрального искус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влечение внимания широкой зрительской аудитории к театральным постановкам об истории родного края и о знаменитых людях, принесших славу Граховскому район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астники конкурс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ецы (индивидуальные исполнител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етские и взрослые коллективы и клубы по интересам различных творческих направлений (эстрадные, музыкальные, детские, театры миниатюр, молодежные клубы, клубы ветеранов). Репертуар может быть представлен на русском, удмуртском и других язы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пертуар конкурс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ихи, проза (индивидуальные исполнители не более 3 мин.)</w:t>
      </w:r>
    </w:p>
    <w:p>
      <w:pPr>
        <w:pStyle w:val="Normal"/>
        <w:jc w:val="both"/>
        <w:rPr/>
      </w:pPr>
      <w:r>
        <w:rPr>
          <w:sz w:val="32"/>
          <w:szCs w:val="32"/>
        </w:rPr>
        <w:t>Спектакли и литературно - музыкальные композиции (продолжительность от 15 до 20 мин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оминаци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) «Гордость района»- жизнеописания знаменитых людей, которые родились и трудились в  Граховском районе (например:  Ашальчи Оки,  Сергей Александрович Маев - генерал майор, Гольцов Владимир Гаврилович - автогонщик, Петр Ильич Бельский и друг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2.) «История России ХХ-ХХ</w:t>
      </w:r>
      <w:r>
        <w:rPr>
          <w:sz w:val="32"/>
          <w:szCs w:val="32"/>
          <w:lang w:val="en-US"/>
        </w:rPr>
        <w:t xml:space="preserve">I </w:t>
      </w:r>
      <w:r>
        <w:rPr>
          <w:sz w:val="32"/>
          <w:szCs w:val="32"/>
          <w:lang w:val="ru-RU"/>
        </w:rPr>
        <w:t>ве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>Задача:</w:t>
      </w:r>
      <w:r>
        <w:rPr>
          <w:sz w:val="32"/>
          <w:szCs w:val="32"/>
          <w:lang w:val="ru-RU"/>
        </w:rPr>
        <w:t xml:space="preserve"> рассказать с помощью театральных средств историю, отражающую общечеловеческие и духовные ценности. Рассказать об истории своего села, деревни, школы, об интересных людях и т. п. По возможности в структуру спектакля рекомендуем включить документальные видеоматериалы домов, населенных пунктов, мест проживания или учебы, фотографии выбранного знаменитого человека события или места, а так же , окружение «героя», например: люди, природа, пруд, усадьба, музей и другие памятные ме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пределены 2 возрастные группы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Категория 7-17 лет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Категория 18 лет и выше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рядок и условия проведения конкурса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этап (отборочный) — проводится по видеозаписям (срок до 28 февраля 2018 года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 этап ( Финальный) — состоится по результатам конкурсного видеоотбора в марте 2018 год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>Тел. для справок:</w:t>
      </w:r>
      <w:r>
        <w:rPr>
          <w:sz w:val="32"/>
          <w:szCs w:val="32"/>
          <w:lang w:val="ru-RU"/>
        </w:rPr>
        <w:t xml:space="preserve"> 3-14-76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5:01Z</dcterms:created>
  <dc:creator/>
  <dc:description/>
  <dc:language>en-US</dc:language>
  <cp:lastModifiedBy/>
  <cp:lastPrinted>2018-02-06T09:29:00Z</cp:lastPrinted>
  <dcterms:modified xsi:type="dcterms:W3CDTF">2018-02-09T08:05:03Z</dcterms:modified>
  <cp:revision>4</cp:revision>
  <dc:subject/>
  <dc:title/>
</cp:coreProperties>
</file>