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4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Заседания рабочей группы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, осуществляющей независимую оценку качества предоставления социальных услуг в сфере культуры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«13» марта 2016 года                       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— Чернышева Антонина Ивановна</w:t>
        <w:br/>
        <w:t xml:space="preserve">Секретарь – Кулаков Михаил Константин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утствова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ворцова Валентина Дмитр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игорьева Вера Леонид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знецова Ираида  Леон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глашенны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Иванова Н.Б. – заместитель главы Администрации МО «Граховский район» по социальным вопросам; </w:t>
        <w:br/>
        <w:t xml:space="preserve">2. Костин Юрий Григорьевич – глава МО «Лолошур-Возжинское»;  </w:t>
        <w:br/>
        <w:t xml:space="preserve">3. Данилов Ю.П. -  начальник Управления культуры, межнациональных отношений и туризма Администрации МО «Граховский район»; </w:t>
        <w:br/>
        <w:t xml:space="preserve">4. Алексеенко Е.И. – начальник вспомогательного отдела  Управления культуры, межнациональных отношений и туризма Администрации МО «Граховский район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естка дня: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 проведении независимой оценки качества оказания услуг Лолошур-Возжинского ЦСДК  во время прове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13 марта 2016г. уличного театрализованного представления: «Веселая масленица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1.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рнышеву Антонину Иванов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независимой оценки качества оказания услуг Лолошур-Возжинского ЦСДК во время прове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13 марта 2016г. уличного театрализованного представления «Веселая маслениц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Раздали  70  (Семьдесят) ан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Изъяли 69 (Шестьдесят девять) ан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Испорченные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Анкеты, после изъятия из урны были прошиты, пронумерованы и опечатаны печатью МБУК «Граховский РДК «Лидер» Администрации МО «Граховский район»  и переданы для обработки оператору (МБУК «ГМЦРБ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нкеты обработаны со следующими результа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ценка по 5-балльной шкале удовлетворенности качеством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5 баллов- 36 чел.-53%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 балла -22 чел.-3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3 балла- 9 чел.-13%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 балла - 1 чел-1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 балл -1 чел-1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Среди опрошенных посетителей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80"/>
        <w:gridCol w:w="2976"/>
        <w:gridCol w:w="265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зраст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е положе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жской- 24 чел. 3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енский- 45 чел.-6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-25 лет- 17 чел.-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-40 лет- 7 чел.-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-60 лет-25 чел.-3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тар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 лет -20 чел.-2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нее -38 чел.-5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е -4 чел.-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е -19 чел.-2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сшее -8 чел.-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щийся -14 чел.-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чий 12чел.-1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жащий 13 чел.-1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приниматель -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 чел-1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нсионер- 23 чел. -3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валид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 чел-1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чее -5чел.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ы и информацию о результатах проведения мониторин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а предоставления муниципальных услуг Лолошур-Возжинского ЦСДК отправить в АУ ДПО</w:t>
      </w:r>
      <w:r>
        <w:rPr>
          <w:rFonts w:cs="Cambria" w:ascii="Cambria" w:hAnsi="Cambria"/>
          <w:color w:val="CECECE"/>
          <w:sz w:val="18"/>
          <w:szCs w:val="18"/>
        </w:rPr>
        <w:t xml:space="preserve">. </w:t>
      </w:r>
      <w:r>
        <w:rPr>
          <w:rFonts w:cs="Cambria" w:ascii="Cambria" w:hAnsi="Cambria"/>
          <w:bCs/>
          <w:color w:val="000000"/>
          <w:sz w:val="26"/>
          <w:szCs w:val="26"/>
        </w:rPr>
        <w:t>Центр повышения квалификации работников культуры УР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редставленной информации, принять предложения по улучшению качества работы учреждений культуры и направить их в  Администрацию МО «Граховский район» и МО «Лолошур-Возжинское»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независимой оценки качества, а также предложения по улучшению качества их деятельности представить Администрации МО «Граховский район»  для размещения на сайте МО «Граховский район» на странице «Независимая система оценки» и на сайте 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klid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ozell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ru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абочей групп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рабочей группы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1:00Z</dcterms:created>
  <dc:creator>Елена</dc:creator>
  <dc:description/>
  <cp:keywords/>
  <dc:language>en-US</dc:language>
  <cp:lastModifiedBy>Елена</cp:lastModifiedBy>
  <dcterms:modified xsi:type="dcterms:W3CDTF">2016-03-24T05:54:00Z</dcterms:modified>
  <cp:revision>12</cp:revision>
  <dc:subject/>
  <dc:title/>
</cp:coreProperties>
</file>