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седания рабочей группы</w:t>
      </w:r>
      <w:r>
        <w:rPr>
          <w:rFonts w:cs="Times New Roman" w:ascii="Times New Roman" w:hAnsi="Times New Roman"/>
          <w:b w:val="false"/>
          <w:kern w:val="2"/>
          <w:sz w:val="26"/>
          <w:szCs w:val="26"/>
          <w:lang w:eastAsia="ru-RU"/>
        </w:rPr>
        <w:t>, осуществляющей независимую оценку качества предоставления социальных услуг в сфере культуры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 «20» февраля 2016 года                          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  <w:t>Председатель — Скворцова Валентина Дмитриевна</w:t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– Кулаков Михаил Консмтантин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утствова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естьянинов Алексей Михай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ижова Валентина Алекс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яблицких Любовь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глашен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узнецов В.В. – глава МО «Верхнеигринское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 Ю.П. -  начальник Управления культуры, межнациональных отношений и туризма Администрации МО «Граховский район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ксеенко Е.И. – начальник вспомогательного отдела  Управления культуры, межнациональных отношений и туризма Администрации МО «Граховский район»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естка дня: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  О проведении независимой оценки качества оказания услуг Верхнеигринского СДК  во время проведен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20  февраля 2016г. тематического концерта: «Профессия-Родину защищать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1.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кворцову Валентину Дмитриевну-председателя комисс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независимой оценки качества оказания услуг Верхнеигринского СДК во время проведен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20 февраля 2016 г. тематического концерта: «Профессия-Родину защища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Раздали 100  (сто) ан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Изъяли 100 (сто) ан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Испорченные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Анкеты, после изъятия из урны были прошиты, пронумерованы и опечатаны печатью МБУК «Граховский РДК «Лидер» Администрации МО «Граховский район» и переданы для обработки оператору (МБУК «ГМЦРБ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нкеты обработаны со следующими результа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ценка по 5-балльной шкале удовлетворенности качеством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5 баллов         57-57%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4 балла          19-1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3 балла          21-21%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2 балла          3-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1 балл            0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и опрошенных посетителей: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976"/>
        <w:gridCol w:w="26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растн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ень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положение</w:t>
            </w:r>
          </w:p>
        </w:tc>
      </w:tr>
      <w:tr>
        <w:trPr>
          <w:trHeight w:val="3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жск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20-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Женск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80-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4-25 л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19-1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6-40 л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28-2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1-60 л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21-2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ар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0 л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17-1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39-3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онально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10-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онально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33-3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18-18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щий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16-1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боч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31-31%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лужащ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18-1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дпринимател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2-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нсион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27-2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вали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1-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че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5-5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ИЛИ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ы и информацию о результатах проведения мониторинг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а предоставления муниципальных услуг Верхнеигринского СДК отправить в АУ ДПО</w:t>
      </w:r>
      <w:r>
        <w:rPr>
          <w:rStyle w:val="Smalltext"/>
          <w:rFonts w:cs="Cambria" w:ascii="Cambria" w:hAnsi="Cambria"/>
          <w:color w:val="CECECE"/>
          <w:sz w:val="18"/>
          <w:szCs w:val="18"/>
        </w:rPr>
        <w:t xml:space="preserve"> </w:t>
      </w:r>
      <w:r>
        <w:rPr>
          <w:rStyle w:val="Smalltext"/>
          <w:rFonts w:cs="Cambria" w:ascii="Cambria" w:hAnsi="Cambria"/>
          <w:sz w:val="18"/>
          <w:szCs w:val="18"/>
        </w:rPr>
        <w:t xml:space="preserve">  «</w:t>
      </w:r>
      <w:r>
        <w:rPr>
          <w:rStyle w:val="StrongEmphasis"/>
          <w:rFonts w:cs="Cambria" w:ascii="Cambria" w:hAnsi="Cambria"/>
          <w:b w:val="false"/>
          <w:color w:val="000000"/>
          <w:sz w:val="26"/>
          <w:szCs w:val="26"/>
        </w:rPr>
        <w:t>Центр повышения квалификации работников культуры УР»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представленной информации, принять предложения по улучшению качества работы учреждений культуры и направить их в  Администрацию МО «Граховский район» и МО «Верхнеигринское»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независимой оценки качества, а также предложения по улучшению качества их деятельности представить Администрации МО «Граховский район»  для размещения на сайте МО «Граховский район» на странице «Независимая система оценки» и на сайте www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klide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ozell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ru 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рабочей группы                           В.Д. Скворцова                  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рабочей группы                                 М.К. Кулаков</w:t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malltext">
    <w:name w:val="small_tex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3:00Z</dcterms:created>
  <dc:creator>Елена</dc:creator>
  <dc:description/>
  <cp:keywords/>
  <dc:language>en-US</dc:language>
  <cp:lastModifiedBy>Елена</cp:lastModifiedBy>
  <cp:lastPrinted>2016-02-24T14:16:00Z</cp:lastPrinted>
  <dcterms:modified xsi:type="dcterms:W3CDTF">2016-02-26T07:06:00Z</dcterms:modified>
  <cp:revision>10</cp:revision>
  <dc:subject/>
  <dc:title/>
</cp:coreProperties>
</file>