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6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итогам проведения  независимой оценки качества оказания услуг в МБУК «Граховская МЦРБ»  Верхне-Игринская библиотека-филиал №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0.2016г.                                                                                                     д. Верхняя-Игр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 время проведения 12 октября 2016 г. мероприят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Вечер-портрет «В ногу со временем» (к 85-летию районной газеты «Сельская новь») </w:t>
      </w:r>
      <w:r>
        <w:rPr>
          <w:rFonts w:cs="Times New Roman" w:ascii="Times New Roman" w:hAnsi="Times New Roman"/>
          <w:sz w:val="28"/>
          <w:szCs w:val="28"/>
        </w:rPr>
        <w:t>Общественным советом Граховского района, была проведена независимая оценка качества оказания услуг в МБУК «Граховская МЦРБ» Верхне-Игринская библиотека-филиал №5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зависимая оценка качества проходила в форме анкетирования зрителей. Анкетирование проведено в соответствии с Методическими рекомендациями (Приложение к приказу Минкультуры России от 30 сентября 2013 г. № 1505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независимой оценки качества были созданы благоприятные условия оказания услуг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информации об учрежд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ые условия и доступность получения услуг, в том числе для граждан с ограниченными возможностям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были приветливы и доброжелательн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работн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рименять современные разнообразные формы и методы работы, направленные на привлечение пользователей, пропаганду книги и чтения на селе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           Березкин Н.Ф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4:00Z</dcterms:created>
  <dc:creator>Елена</dc:creator>
  <dc:description/>
  <cp:keywords/>
  <dc:language>en-US</dc:language>
  <cp:lastModifiedBy>User</cp:lastModifiedBy>
  <cp:lastPrinted>2016-10-17T09:03:00Z</cp:lastPrinted>
  <dcterms:modified xsi:type="dcterms:W3CDTF">2016-10-17T05:04:00Z</dcterms:modified>
  <cp:revision>20</cp:revision>
  <dc:subject/>
  <dc:title/>
</cp:coreProperties>
</file>