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Граховский РДК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М.К.Ку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67"/>
        <w:gridCol w:w="237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« Лучшую постановку работы с детьми в летний период» среди КДУ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.В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ализацией программы по трудоустройству «Веселый двори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.В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зновозрастных отря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 Д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ДК-Лидер</dc:creator>
  <dc:description/>
  <cp:keywords/>
  <dc:language>en-US</dc:language>
  <cp:lastModifiedBy>ДК-Лидер</cp:lastModifiedBy>
  <dcterms:modified xsi:type="dcterms:W3CDTF">2016-06-16T11:20:00Z</dcterms:modified>
  <cp:revision>5</cp:revision>
  <dc:subject/>
  <dc:title>ПЛАН</dc:title>
</cp:coreProperties>
</file>